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c 50 F, j'ai acheté 5 petits pains à 3 F pièce et deux cassettes pour mon magnétophone. Quel est le prix d’une cassette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</w:p>
    <w:p>
      <w:pPr>
        <w:pStyle w:val="Normal"/>
        <w:jc w:val="both"/>
        <w:rPr/>
      </w:pPr>
      <w:r>
        <w:rPr>
          <w:sz w:val="24"/>
        </w:rPr>
        <w:t>Un professeur de musique dispose de 432 F. Il veut acheter 4 cassettes à 34 F chacune et des disques à 56 F pièce. Combien de disques peut-il acheter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pense à un nombre a, je prends son triple, je retranche 30 et je trouve 3. Quel est ce nombre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</w:p>
    <w:p>
      <w:pPr>
        <w:pStyle w:val="Normal"/>
        <w:jc w:val="both"/>
        <w:rPr/>
      </w:pPr>
      <w:r>
        <w:rPr>
          <w:sz w:val="24"/>
        </w:rPr>
        <w:t>Les trois quarts d’un nombre augmentés de 5 font 35. Quel est ce nombre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triple de la longueur d'un rectangle est égal à cinq fois sa larg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Trouve l'aire d'un tel rectangle lorsque son périmètre vaut 1 500 m.</w:t>
      </w:r>
    </w:p>
    <w:p>
      <w:pPr>
        <w:pStyle w:val="Normal"/>
        <w:jc w:val="both"/>
        <w:rPr/>
      </w:pPr>
      <w:r>
        <w:rPr>
          <w:sz w:val="24"/>
        </w:rPr>
        <w:t>2)Trouve le périmètre d’un tel rectangle lorsque son aire vaut 1 50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bien faut-il ajouter au numérateur de la fraction 57/68 pour qu'elle augmente des quatre tiers de sa valeur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</w:p>
    <w:p>
      <w:pPr>
        <w:pStyle w:val="Normal"/>
        <w:jc w:val="both"/>
        <w:rPr/>
      </w:pPr>
      <w:r>
        <w:rPr>
          <w:sz w:val="24"/>
        </w:rPr>
        <w:t>Quel entier faut-il ajouter au dénominateur de la fraction 167/169 pour la diminuer des trois seizièmes de sa valeur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deux septièmes d'un nombre diminués de 7 font 11. Quel est ce nombre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</w:p>
    <w:p>
      <w:pPr>
        <w:pStyle w:val="Normal"/>
        <w:jc w:val="both"/>
        <w:rPr/>
      </w:pPr>
      <w:r>
        <w:rPr>
          <w:sz w:val="24"/>
        </w:rPr>
        <w:t>Un épargnant dépose 450 F sur son livret d'épargne. Après un an, son compte, intérêts compris, se monte à 481,50 F. A quel taux son argent a-t-il été placé ?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  <w:r>
        <w:rPr>
          <w:sz w:val="24"/>
        </w:rPr>
        <w:t xml:space="preserve"> Je pense à un nombre a, je prends son triple, je retranche 30 et je trouve 3. Quel est ce nombre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u w:val="single"/>
          <w:b/>
        </w:rPr>
        <w:instrText xml:space="preserve"> FORMTEXT </w:instrTex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 pense à un nombre, je lui ajoute 20, puis je double le résultat. Curieusement je trouve 10 fois le nombre de départ ! Quel est le nombre pensé au départ ?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</w:p>
    <w:p>
      <w:pPr>
        <w:pStyle w:val="Normal"/>
        <w:jc w:val="both"/>
        <w:rPr/>
      </w:pPr>
      <w:r>
        <w:rPr>
          <w:sz w:val="24"/>
        </w:rPr>
        <w:t xml:space="preserve">Les économies d'Olivier sont égales aux trois quarts de celles de Thomas. En réunissant leurs économies, il leur manque encore 75 F pour s'offrir un cerf-volant à 495 F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 est le montant des économies de chacun d'eux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</w:p>
    <w:p>
      <w:pPr>
        <w:pStyle w:val="Normal"/>
        <w:jc w:val="both"/>
        <w:rPr/>
      </w:pPr>
      <w:r>
        <w:rPr>
          <w:sz w:val="24"/>
        </w:rPr>
        <w:t>Pour 1080 F, le père de Pierre a acheté 4 cravates et 3 chemises. Sachant que le prix d’une cravate est les 3/5 de celui d’une chemise, quels sont les prix d’une cravate et d’une chemise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</w:p>
    <w:p>
      <w:pPr>
        <w:pStyle w:val="Normal"/>
        <w:jc w:val="both"/>
        <w:rPr/>
      </w:pPr>
      <w:r>
        <w:rPr>
          <w:sz w:val="24"/>
        </w:rPr>
        <w:t xml:space="preserve">Un groupe de personnes arrive au restaurant. A la fin du repas, le groupe paye 500 F et le restaurateur rend 24 F. Sachant que la part de chacun est de 68 F, combien y avait-il de personnes dans le groupe 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suivra le schéma vu en cours pour la résolution d’équation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</w:p>
    <w:p>
      <w:pPr>
        <w:pStyle w:val="Normal"/>
        <w:jc w:val="both"/>
        <w:rPr/>
      </w:pPr>
      <w:r>
        <w:rPr>
          <w:sz w:val="24"/>
        </w:rPr>
        <w:t xml:space="preserve">Pour chacun des problèmes, on ne demande que les deux étapes suivantes : 1) choix de l’inconnue 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se en équation (qui doit être détaillée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u ne dois pas résoudre les équation trouvée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Nicolas a dépensé les 2/3 de ce qu’il possédait plus 500 F, il lui reste alors 1488 F. Quelle somme avait-il au départ ?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Un homme de 40 ans a un fils de 9 ans. Dans combien d’années, l’âge du père sera-t-il le double de celui du fils 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</w:rPr>
      </w:pPr>
      <w:r>
        <w:rPr>
          <w:sz w:val="24"/>
        </w:rPr>
        <w:t>Dans un collège, les 2/5 des élèves sont demi-pensionnaires, les 4/25 sont internes et 143 sont externes. Quel est le nombre d’élèves de ce collège 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u w:val="single"/>
        </w:rPr>
      </w:pPr>
      <w:r>
        <w:rPr>
          <w:sz w:val="24"/>
        </w:rPr>
        <w:t>Jean et Paul désirent acheter en commun un lecteur de compacts disques qui coûte 2000 F. Les économies de Paul représentent les 4/5 de celles de Jean, et s’ils réunissent leurs économies, il leur manque 272 F pour pouvoir effectuer leur achat. Quel est le montant des économies de Jean 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e dame de 26 ans met au monde des triplés. Dans combien d’années l’âge de la dame sera-t-il égal à la somme des âges des triplés ?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Pour résoudre ce problème, tu suivras les étapes suivantes : 1) choix de l’inconnue ; 2) mise en équation ; 3) résolution de l’équation ; 4) vérification ; 5) conclusion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u w:val="single"/>
          <w:b/>
        </w:rPr>
        <w:instrText xml:space="preserve"> FORMTEXT </w:instrTex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père a 42 ans et sa fille 12 a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veut trouver la réponse à cette question : "Dans combien d'années l'âge du père sera-t-il le triple de celui de sa fille ?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ur cela, suis le processus suivant :  </w:t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Choix de l'inconnue 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</w:t>
      </w:r>
      <w:r>
        <w:rPr>
          <w:sz w:val="24"/>
        </w:rPr>
        <w:t>désigne le nombre d'années cherch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sz w:val="24"/>
          <w:u w:val="single"/>
        </w:rPr>
        <w:t>Traduction mathématique :</w:t>
      </w:r>
    </w:p>
    <w:p>
      <w:pPr>
        <w:pStyle w:val="Normal"/>
        <w:jc w:val="both"/>
        <w:rPr/>
      </w:pPr>
      <w:r>
        <w:rPr>
          <w:sz w:val="24"/>
        </w:rPr>
        <w:t xml:space="preserve">Ecris, en fonc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l'âge du père da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années.</w:t>
      </w:r>
    </w:p>
    <w:p>
      <w:pPr>
        <w:pStyle w:val="Normal"/>
        <w:jc w:val="both"/>
        <w:rPr/>
      </w:pPr>
      <w:r>
        <w:rPr>
          <w:sz w:val="24"/>
        </w:rPr>
        <w:t xml:space="preserve">Ecris, en fonc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l'âge de sa fille da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années.</w:t>
      </w:r>
    </w:p>
    <w:p>
      <w:pPr>
        <w:pStyle w:val="Normal"/>
        <w:jc w:val="both"/>
        <w:rPr/>
      </w:pPr>
      <w:r>
        <w:rPr>
          <w:sz w:val="24"/>
        </w:rPr>
        <w:t xml:space="preserve">Traduis par une équation : "Da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années, l'âge du père sera le triple de l'âge de sa fille.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Résous l'équ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ne alors la réponse au problème posé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u w:val="single"/>
          <w:b/>
        </w:rPr>
        <w:instrText xml:space="preserve"> FORMTEXT </w:instrTex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  <w:t xml:space="preserve"> :</w:t>
      </w:r>
    </w:p>
    <w:p>
      <w:pPr>
        <w:pStyle w:val="TextBody"/>
        <w:rPr/>
      </w:pPr>
      <w:r>
        <w:rPr/>
        <w:t>Armel dit : "Si a = 2, l'aire du grand carré est égale à la somme de l'aire du petit carré et de celle du rectangle."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891915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Es-tu d'accord avec Armel ?</w:t>
      </w:r>
    </w:p>
    <w:p>
      <w:pPr>
        <w:pStyle w:val="TextBody"/>
        <w:rPr/>
      </w:pPr>
      <w:r>
        <w:rPr/>
        <w:t xml:space="preserve">2) La remarque d'Armel est-elle toujours vraie, quelle que soit la valeur numérique donnée à a ? Justifie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u w:val="single"/>
          <w:b/>
        </w:rPr>
        <w:instrText xml:space="preserve"> FORMTEXT </w:instrTex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  <w:t xml:space="preserve"> :</w:t>
      </w:r>
    </w:p>
    <w:p>
      <w:pPr>
        <w:pStyle w:val="Normal"/>
        <w:jc w:val="both"/>
        <w:rPr/>
      </w:pPr>
      <w:r>
        <w:rPr>
          <w:sz w:val="24"/>
        </w:rPr>
        <w:t xml:space="preserve">La longu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d'un rectangle, en centimètres, dépasse sa largeur de 1 cm.</w:t>
      </w:r>
    </w:p>
    <w:p>
      <w:pPr>
        <w:pStyle w:val="Normal"/>
        <w:rPr/>
      </w:pPr>
      <w:r>
        <w:rPr>
          <w:sz w:val="24"/>
        </w:rPr>
        <w:t xml:space="preserve">l)  Ecris sa largeur en fonc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) Ecris le périmètre de ce reclangle en fonc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3) Calcu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quand ce périmètre mesure 150 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 xml:space="preserve"> : </w:t>
      </w:r>
    </w:p>
    <w:p>
      <w:pPr>
        <w:pStyle w:val="Normal"/>
        <w:jc w:val="both"/>
        <w:rPr/>
      </w:pPr>
      <w:r>
        <w:rPr>
          <w:sz w:val="24"/>
        </w:rPr>
        <w:t xml:space="preserve">Le périmètre d’un rectangle est 62 m. On appel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sa longueur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) Ecris sa largeur en fonction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puis exprime son aire en fonction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On augmente sa longueur de 2 m et on diminue sa largeur de 1 m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Exprime alors son aire en fonction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Sachant que l’aire n’a pas changé, calcu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  <w:r>
        <w:rPr>
          <w:sz w:val="24"/>
        </w:rPr>
        <w:t xml:space="preserve">  (brevet Aix-Marseille 1995)</w:t>
      </w:r>
    </w:p>
    <w:p>
      <w:pPr>
        <w:pStyle w:val="Normal"/>
        <w:jc w:val="both"/>
        <w:rPr/>
      </w:pPr>
      <w:r>
        <w:rPr>
          <w:sz w:val="24"/>
        </w:rPr>
        <w:t>Pour fêter ses 35 de mariage, Monsieur Jean veut offrir à sa femme un bouquet de 35 fleurs, composé d'iris et de ro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iris coûte 6 francs et une rose 9 franc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bien Monsieur Jean a-t-il acheté d'iris et de roses sachant que son bouquet lui revient à 258 francs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 théâtre, le prix normal d’un billet d’entrée est de 120 F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Certains spectateurs peuvent bénéficier d’une réduction de 20 %. Combien paient-ils leur entrée 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Un groupe de 25 personnes va au théâtre, certains parmi elles paient 120 F et d’autres 96 F. Sachant que pour les 25 entrées le groupe a payé 2784 F, trouve le nombre de billets à 120 F et le nombre de billets à 96 F vendus à ce group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Exercic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 xml:space="preserve"> :</w:t>
      </w:r>
    </w:p>
    <w:p>
      <w:pPr>
        <w:pStyle w:val="TextBody"/>
        <w:rPr/>
      </w:pPr>
      <w:r>
        <w:rPr/>
        <w:t>Un troupeau est composé de chameaux et de dromadaires. On compte 180 têtes et 304 bosses. Combien y a-t-il d'animaux de chaque espèce ?</w:t>
      </w:r>
    </w:p>
    <w:p>
      <w:pPr>
        <w:pStyle w:val="Normal"/>
        <w:jc w:val="both"/>
        <w:rPr/>
      </w:pPr>
      <w:r>
        <w:rPr/>
      </w:r>
    </w:p>
    <w:p>
      <w:pPr>
        <w:pStyle w:val="Texte"/>
        <w:rPr/>
      </w:pPr>
      <w:r>
        <w:rPr>
          <w:b/>
          <w:i w:val="false"/>
          <w:u w:val="single"/>
        </w:rPr>
        <w:t xml:space="preserve">Exercice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i w:val="false"/>
          <w:u w:val="single"/>
          <w:b/>
        </w:rPr>
        <w:instrText xml:space="preserve"> FORMTEXT </w:instrText>
      </w:r>
      <w:r>
        <w:rPr>
          <w:b/>
          <w:i w:val="false"/>
          <w:u w:val="single"/>
        </w:rPr>
      </w:r>
      <w:r>
        <w:rPr>
          <w:i w:val="false"/>
          <w:u w:val="single"/>
          <w:b/>
        </w:rPr>
        <w:fldChar w:fldCharType="separate"/>
      </w:r>
      <w:r>
        <w:rPr>
          <w:b/>
          <w:i w:val="false"/>
          <w:u w:val="single"/>
        </w:rPr>
        <w:t>     </w:t>
      </w:r>
      <w:r>
        <w:rPr>
          <w:b/>
          <w:i w:val="false"/>
          <w:u w:val="single"/>
        </w:rPr>
      </w:r>
      <w:r>
        <w:rPr>
          <w:i w:val="false"/>
          <w:u w:val="single"/>
          <w:b/>
        </w:rPr>
        <w:fldChar w:fldCharType="end"/>
      </w:r>
      <w:r>
        <w:rPr>
          <w:b/>
          <w:i w:val="false"/>
          <w:u w:val="single"/>
        </w:rPr>
        <w:t xml:space="preserve"> :</w:t>
      </w:r>
    </w:p>
    <w:p>
      <w:pPr>
        <w:pStyle w:val="Texte"/>
        <w:rPr>
          <w:i w:val="false"/>
          <w:i w:val="false"/>
        </w:rPr>
      </w:pPr>
      <w:r>
        <w:rPr>
          <w:i w:val="false"/>
        </w:rPr>
        <w:t>Sur une balance à deux plateaux sont placés, sur un plateau 3 cubes et deux masses marquées l'une de 200 g et l'autre de 50 g; sur l'autre plateau sont placés deux cubes, deux masses de 200 g et une masse de 50 g.</w:t>
      </w:r>
    </w:p>
    <w:p>
      <w:pPr>
        <w:pStyle w:val="Texte"/>
        <w:rPr>
          <w:i w:val="false"/>
          <w:i w:val="false"/>
        </w:rPr>
      </w:pPr>
      <w:r>
        <w:rPr>
          <w:i w:val="false"/>
        </w:rPr>
        <w:t>On recherche la masse d'un cube.</w:t>
      </w:r>
    </w:p>
    <w:p>
      <w:pPr>
        <w:pStyle w:val="Texte"/>
        <w:rPr>
          <w:i w:val="false"/>
          <w:i w:val="false"/>
        </w:rPr>
      </w:pPr>
      <w:r>
        <w:rPr>
          <w:i w:val="false"/>
        </w:rPr>
        <w:t>Appelons x cette masse.</w:t>
      </w:r>
    </w:p>
    <w:p>
      <w:pPr>
        <w:pStyle w:val="Text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e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On peut traduire l'énoncé par le schéma suivant : </w:t>
      </w:r>
    </w:p>
    <w:p>
      <w:pPr>
        <w:pStyle w:val="Texte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ge">
                  <wp:posOffset>1262380</wp:posOffset>
                </wp:positionV>
                <wp:extent cx="3160395" cy="2693035"/>
                <wp:effectExtent l="6350" t="0" r="6350" b="965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2693160"/>
                          <a:chOff x="0" y="0"/>
                          <a:chExt cx="3160440" cy="269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0440" cy="269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0440" cy="50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044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520"/>
                                  <a:ext cx="144900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822" y="19965"/>
                                      </a:lnTo>
                                      <a:lnTo>
                                        <a:pt x="18173" y="19965"/>
                                      </a:lnTo>
                                      <a:lnTo>
                                        <a:pt x="199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254520"/>
                                  <a:ext cx="144900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95" y="0"/>
                                      </a:moveTo>
                                      <a:lnTo>
                                        <a:pt x="18173" y="19965"/>
                                      </a:lnTo>
                                      <a:lnTo>
                                        <a:pt x="1822" y="1996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0040" y="0"/>
                                  <a:ext cx="0" cy="509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3680" y="89640"/>
                                <a:ext cx="226080" cy="4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080" cy="41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26080" cy="33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7236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80" y="236160"/>
                                  <a:ext cx="1936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760" y="279360"/>
                                <a:ext cx="193680" cy="2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680" y="0"/>
                                  <a:ext cx="12132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2132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38880" cy="41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5520"/>
                                  <a:ext cx="1936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2120" y="275040"/>
                                <a:ext cx="193680" cy="2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680" y="0"/>
                                  <a:ext cx="12132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2132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38880" cy="41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5160"/>
                                  <a:ext cx="1936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60160" y="89640"/>
                                <a:ext cx="226080" cy="4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080" cy="41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26080" cy="33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7236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80" y="236160"/>
                                  <a:ext cx="1936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0360" y="89640"/>
                                <a:ext cx="226080" cy="4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080" cy="41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226080" cy="33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7236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80" y="236160"/>
                                  <a:ext cx="1936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77400"/>
                              <a:ext cx="3160440" cy="50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044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520"/>
                                  <a:ext cx="144900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822" y="19965"/>
                                      </a:lnTo>
                                      <a:lnTo>
                                        <a:pt x="18173" y="19965"/>
                                      </a:lnTo>
                                      <a:lnTo>
                                        <a:pt x="199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254520"/>
                                  <a:ext cx="144900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95" y="0"/>
                                      </a:moveTo>
                                      <a:lnTo>
                                        <a:pt x="18173" y="19965"/>
                                      </a:lnTo>
                                      <a:lnTo>
                                        <a:pt x="1822" y="1996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0040" y="0"/>
                                  <a:ext cx="0" cy="509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3680" y="89280"/>
                                <a:ext cx="226080" cy="4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080" cy="41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320"/>
                                    <a:ext cx="226080" cy="33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7236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80" y="236520"/>
                                  <a:ext cx="1936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760" y="279360"/>
                                <a:ext cx="193680" cy="2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680" y="0"/>
                                  <a:ext cx="12132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2132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38880" cy="41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5160"/>
                                  <a:ext cx="1936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2120" y="274680"/>
                                <a:ext cx="193680" cy="2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680" y="0"/>
                                  <a:ext cx="12132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2132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38880" cy="41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5520"/>
                                  <a:ext cx="1936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60160" y="89280"/>
                                <a:ext cx="226080" cy="4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080" cy="41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320"/>
                                    <a:ext cx="226080" cy="33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7236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80" y="236520"/>
                                  <a:ext cx="1936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0360" y="89280"/>
                                <a:ext cx="226080" cy="4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080" cy="41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320"/>
                                    <a:ext cx="226080" cy="33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7236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80" y="236520"/>
                                  <a:ext cx="1936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83760"/>
                              <a:ext cx="316044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4520"/>
                                <a:ext cx="144900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822" y="19965"/>
                                    </a:lnTo>
                                    <a:lnTo>
                                      <a:pt x="18173" y="19965"/>
                                    </a:lnTo>
                                    <a:lnTo>
                                      <a:pt x="1999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440" y="254520"/>
                                <a:ext cx="144900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95" y="0"/>
                                    </a:moveTo>
                                    <a:lnTo>
                                      <a:pt x="18173" y="19965"/>
                                    </a:lnTo>
                                    <a:lnTo>
                                      <a:pt x="1822" y="1996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0040" y="0"/>
                                <a:ext cx="0" cy="50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360" y="2273400"/>
                              <a:ext cx="226080" cy="41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08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960"/>
                                  <a:ext cx="22608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0"/>
                                  <a:ext cx="7236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480" y="236160"/>
                                <a:ext cx="1936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600" y="255960"/>
                            <a:ext cx="21852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2520"/>
                              <a:ext cx="475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40" y="0"/>
                                  </a:moveTo>
                                  <a:lnTo>
                                    <a:pt x="19840" y="0"/>
                                  </a:lnTo>
                                  <a:lnTo>
                                    <a:pt x="0" y="4139"/>
                                  </a:lnTo>
                                  <a:lnTo>
                                    <a:pt x="0" y="19963"/>
                                  </a:lnTo>
                                  <a:lnTo>
                                    <a:pt x="19040" y="16227"/>
                                  </a:lnTo>
                                  <a:lnTo>
                                    <a:pt x="190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0040"/>
                              <a:ext cx="1688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214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227" y="1000"/>
                                  </a:moveTo>
                                  <a:lnTo>
                                    <a:pt x="4227" y="0"/>
                                  </a:lnTo>
                                  <a:lnTo>
                                    <a:pt x="0" y="19833"/>
                                  </a:lnTo>
                                  <a:lnTo>
                                    <a:pt x="15524" y="19833"/>
                                  </a:lnTo>
                                  <a:lnTo>
                                    <a:pt x="19964" y="1000"/>
                                  </a:lnTo>
                                  <a:lnTo>
                                    <a:pt x="4227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2520"/>
                              <a:ext cx="168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55"/>
                                  </a:lnTo>
                                  <a:lnTo>
                                    <a:pt x="19955" y="199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720"/>
                              <a:ext cx="4968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248400"/>
                            <a:ext cx="45576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21852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640" y="2520"/>
                                <a:ext cx="4752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40" y="0"/>
                                    </a:moveTo>
                                    <a:lnTo>
                                      <a:pt x="19840" y="0"/>
                                    </a:lnTo>
                                    <a:lnTo>
                                      <a:pt x="0" y="4139"/>
                                    </a:lnTo>
                                    <a:lnTo>
                                      <a:pt x="0" y="19963"/>
                                    </a:lnTo>
                                    <a:lnTo>
                                      <a:pt x="19040" y="16227"/>
                                    </a:lnTo>
                                    <a:lnTo>
                                      <a:pt x="190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dfd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0040"/>
                                <a:ext cx="1688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214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227" y="1000"/>
                                    </a:moveTo>
                                    <a:lnTo>
                                      <a:pt x="4227" y="0"/>
                                    </a:lnTo>
                                    <a:lnTo>
                                      <a:pt x="0" y="19833"/>
                                    </a:lnTo>
                                    <a:lnTo>
                                      <a:pt x="15524" y="19833"/>
                                    </a:lnTo>
                                    <a:lnTo>
                                      <a:pt x="19964" y="1000"/>
                                    </a:lnTo>
                                    <a:lnTo>
                                      <a:pt x="4227" y="1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2520"/>
                                <a:ext cx="16956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55"/>
                                    </a:lnTo>
                                    <a:lnTo>
                                      <a:pt x="19955" y="199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720"/>
                                <a:ext cx="4968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0"/>
                              <a:ext cx="21924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2520"/>
                                <a:ext cx="4752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40" y="0"/>
                                    </a:moveTo>
                                    <a:lnTo>
                                      <a:pt x="19840" y="0"/>
                                    </a:lnTo>
                                    <a:lnTo>
                                      <a:pt x="0" y="4139"/>
                                    </a:lnTo>
                                    <a:lnTo>
                                      <a:pt x="0" y="19963"/>
                                    </a:lnTo>
                                    <a:lnTo>
                                      <a:pt x="19040" y="16227"/>
                                    </a:lnTo>
                                    <a:lnTo>
                                      <a:pt x="190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dfd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0040"/>
                                <a:ext cx="169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215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227" y="1000"/>
                                    </a:moveTo>
                                    <a:lnTo>
                                      <a:pt x="4227" y="0"/>
                                    </a:lnTo>
                                    <a:lnTo>
                                      <a:pt x="0" y="19833"/>
                                    </a:lnTo>
                                    <a:lnTo>
                                      <a:pt x="15524" y="19833"/>
                                    </a:lnTo>
                                    <a:lnTo>
                                      <a:pt x="19964" y="1000"/>
                                    </a:lnTo>
                                    <a:lnTo>
                                      <a:pt x="4227" y="1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2520"/>
                                <a:ext cx="16956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55"/>
                                    </a:lnTo>
                                    <a:lnTo>
                                      <a:pt x="19955" y="199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720"/>
                                <a:ext cx="4968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95400" y="248400"/>
                            <a:ext cx="45576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21852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2520"/>
                                <a:ext cx="4716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40" y="0"/>
                                    </a:moveTo>
                                    <a:lnTo>
                                      <a:pt x="19840" y="0"/>
                                    </a:lnTo>
                                    <a:lnTo>
                                      <a:pt x="0" y="4139"/>
                                    </a:lnTo>
                                    <a:lnTo>
                                      <a:pt x="0" y="19963"/>
                                    </a:lnTo>
                                    <a:lnTo>
                                      <a:pt x="19040" y="16227"/>
                                    </a:lnTo>
                                    <a:lnTo>
                                      <a:pt x="190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dfd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0040"/>
                                <a:ext cx="1688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214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227" y="1000"/>
                                    </a:moveTo>
                                    <a:lnTo>
                                      <a:pt x="4227" y="0"/>
                                    </a:lnTo>
                                    <a:lnTo>
                                      <a:pt x="0" y="19833"/>
                                    </a:lnTo>
                                    <a:lnTo>
                                      <a:pt x="15524" y="19833"/>
                                    </a:lnTo>
                                    <a:lnTo>
                                      <a:pt x="19964" y="1000"/>
                                    </a:lnTo>
                                    <a:lnTo>
                                      <a:pt x="4227" y="1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2520"/>
                                <a:ext cx="16956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55"/>
                                    </a:lnTo>
                                    <a:lnTo>
                                      <a:pt x="19955" y="199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720"/>
                                <a:ext cx="4968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0"/>
                              <a:ext cx="21924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2520"/>
                                <a:ext cx="4752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40" y="0"/>
                                    </a:moveTo>
                                    <a:lnTo>
                                      <a:pt x="19840" y="0"/>
                                    </a:lnTo>
                                    <a:lnTo>
                                      <a:pt x="0" y="4139"/>
                                    </a:lnTo>
                                    <a:lnTo>
                                      <a:pt x="0" y="19963"/>
                                    </a:lnTo>
                                    <a:lnTo>
                                      <a:pt x="19040" y="16227"/>
                                    </a:lnTo>
                                    <a:lnTo>
                                      <a:pt x="190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dfd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0040"/>
                                <a:ext cx="169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215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227" y="1000"/>
                                    </a:moveTo>
                                    <a:lnTo>
                                      <a:pt x="4227" y="0"/>
                                    </a:lnTo>
                                    <a:lnTo>
                                      <a:pt x="0" y="19833"/>
                                    </a:lnTo>
                                    <a:lnTo>
                                      <a:pt x="15524" y="19833"/>
                                    </a:lnTo>
                                    <a:lnTo>
                                      <a:pt x="19964" y="1000"/>
                                    </a:lnTo>
                                    <a:lnTo>
                                      <a:pt x="4227" y="10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520"/>
                                <a:ext cx="16956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55"/>
                                    </a:lnTo>
                                    <a:lnTo>
                                      <a:pt x="19955" y="199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720"/>
                                <a:ext cx="4968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280" y="1214640"/>
                            <a:ext cx="21852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2520"/>
                              <a:ext cx="475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40" y="0"/>
                                  </a:moveTo>
                                  <a:lnTo>
                                    <a:pt x="19840" y="0"/>
                                  </a:lnTo>
                                  <a:lnTo>
                                    <a:pt x="0" y="4139"/>
                                  </a:lnTo>
                                  <a:lnTo>
                                    <a:pt x="0" y="19963"/>
                                  </a:lnTo>
                                  <a:lnTo>
                                    <a:pt x="19040" y="16227"/>
                                  </a:lnTo>
                                  <a:lnTo>
                                    <a:pt x="190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0400"/>
                              <a:ext cx="1688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214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227" y="1000"/>
                                  </a:moveTo>
                                  <a:lnTo>
                                    <a:pt x="4227" y="0"/>
                                  </a:lnTo>
                                  <a:lnTo>
                                    <a:pt x="0" y="19833"/>
                                  </a:lnTo>
                                  <a:lnTo>
                                    <a:pt x="15524" y="19833"/>
                                  </a:lnTo>
                                  <a:lnTo>
                                    <a:pt x="19964" y="1000"/>
                                  </a:lnTo>
                                  <a:lnTo>
                                    <a:pt x="4227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2520"/>
                              <a:ext cx="168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55"/>
                                  </a:lnTo>
                                  <a:lnTo>
                                    <a:pt x="19955" y="199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720"/>
                              <a:ext cx="4968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2419920"/>
                            <a:ext cx="21852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2520"/>
                              <a:ext cx="475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40" y="0"/>
                                  </a:moveTo>
                                  <a:lnTo>
                                    <a:pt x="19840" y="0"/>
                                  </a:lnTo>
                                  <a:lnTo>
                                    <a:pt x="0" y="4139"/>
                                  </a:lnTo>
                                  <a:lnTo>
                                    <a:pt x="0" y="19963"/>
                                  </a:lnTo>
                                  <a:lnTo>
                                    <a:pt x="19040" y="16227"/>
                                  </a:lnTo>
                                  <a:lnTo>
                                    <a:pt x="190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0400"/>
                              <a:ext cx="1688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dfdfd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214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227" y="1000"/>
                                  </a:moveTo>
                                  <a:lnTo>
                                    <a:pt x="4227" y="0"/>
                                  </a:lnTo>
                                  <a:lnTo>
                                    <a:pt x="0" y="19833"/>
                                  </a:lnTo>
                                  <a:lnTo>
                                    <a:pt x="15524" y="19833"/>
                                  </a:lnTo>
                                  <a:lnTo>
                                    <a:pt x="19964" y="1000"/>
                                  </a:lnTo>
                                  <a:lnTo>
                                    <a:pt x="4227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2520"/>
                              <a:ext cx="168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55"/>
                                  </a:lnTo>
                                  <a:lnTo>
                                    <a:pt x="19955" y="199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720"/>
                              <a:ext cx="4968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99.4pt;width:248.85pt;height:212pt" coordorigin="852,1988" coordsize="4977,4240">
                <v:group id="shape_0" style="position:absolute;left:852;top:1988;width:4977;height:4240">
                  <v:group id="shape_0" style="position:absolute;left:852;top:1988;width:4977;height:801">
                    <v:group id="shape_0" style="position:absolute;left:852;top:1988;width:4977;height:801">
                      <v:shape id="shape_0" coordsize="20000,20000" path="m0,0l1822,19965l18173,19965l19995,0e" stroked="t" o:allowincell="f" style="position:absolute;left:852;top:2389;width:2281;height:400;mso-wrap-style:none;v-text-anchor:middle;mso-position-horizontal-relative:page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000,20000" path="m19995,0l18173,19965l1822,19965l0,0e" stroked="t" o:allowincell="f" style="position:absolute;left:3547;top:2389;width:2281;height:400;mso-wrap-style:none;v-text-anchor:middle;mso-position-horizontal-relative:page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340,1988" to="3340,2789" stroked="t" o:allowincell="f" style="position:absolute;flip:y;mso-position-horizontal-relative:page;mso-position-vertical-relative:page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91;top:2129;width:356;height:658">
                      <v:group id="shape_0" style="position:absolute;left:2291;top:2129;width:356;height:658">
                        <v:rect id="shape_0" stroked="t" o:allowincell="f" style="position:absolute;left:2291;top:2263;width:355;height:523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f" style="position:absolute;left:2418;top:2129;width:113;height:119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315;top:2501;width:304;height:25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633;top:2428;width:305;height:359">
                      <v:group id="shape_0" style="position:absolute;left:2697;top:2428;width:191;height:359">
                        <v:rect id="shape_0" stroked="t" o:allowincell="f" style="position:absolute;left:2697;top:2501;width:190;height:285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f" style="position:absolute;left:2765;top:2428;width:60;height:64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2633;top:2531;width:304;height:25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312;top:2421;width:305;height:359">
                      <v:group id="shape_0" style="position:absolute;left:5376;top:2421;width:191;height:359">
                        <v:rect id="shape_0" stroked="t" o:allowincell="f" style="position:absolute;left:5376;top:2494;width:190;height:285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f" style="position:absolute;left:5444;top:2421;width:60;height:64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5312;top:2524;width:304;height:25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569;top:2129;width:356;height:658">
                      <v:group id="shape_0" style="position:absolute;left:4569;top:2129;width:356;height:658">
                        <v:rect id="shape_0" stroked="t" o:allowincell="f" style="position:absolute;left:4569;top:2263;width:355;height:523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f" style="position:absolute;left:4696;top:2129;width:113;height:119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4593;top:2501;width:304;height:25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963;top:2129;width:356;height:658">
                      <v:group id="shape_0" style="position:absolute;left:4963;top:2129;width:356;height:658">
                        <v:rect id="shape_0" stroked="t" o:allowincell="f" style="position:absolute;left:4963;top:2263;width:355;height:523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f" style="position:absolute;left:5090;top:2129;width:113;height:119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4987;top:2501;width:304;height:25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52;top:3527;width:4977;height:802">
                    <v:group id="shape_0" style="position:absolute;left:852;top:3527;width:4977;height:802">
                      <v:shape id="shape_0" coordsize="20000,20000" path="m0,0l1822,19965l18173,19965l19995,0e" stroked="t" o:allowincell="f" style="position:absolute;left:852;top:3928;width:2281;height:400;mso-wrap-style:none;v-text-anchor:middle;mso-position-horizontal-relative:page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000,20000" path="m19995,0l18173,19965l1822,19965l0,0e" stroked="t" o:allowincell="f" style="position:absolute;left:3547;top:3928;width:2281;height:400;mso-wrap-style:none;v-text-anchor:middle;mso-position-horizontal-relative:page;mso-position-vertic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340,3527" to="3340,4328" stroked="t" o:allowincell="f" style="position:absolute;flip:y;mso-position-horizontal-relative:page;mso-position-vertical-relative:page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91;top:3668;width:356;height:658">
                      <v:group id="shape_0" style="position:absolute;left:2291;top:3668;width:356;height:658">
                        <v:rect id="shape_0" stroked="t" o:allowincell="f" style="position:absolute;left:2291;top:3802;width:355;height:523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f" style="position:absolute;left:2418;top:3668;width:113;height:119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2315;top:4041;width:304;height:25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633;top:3967;width:305;height:359">
                      <v:group id="shape_0" style="position:absolute;left:2697;top:3967;width:191;height:359">
                        <v:rect id="shape_0" stroked="t" o:allowincell="f" style="position:absolute;left:2697;top:4041;width:190;height:285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f" style="position:absolute;left:2765;top:3967;width:60;height:64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2633;top:4070;width:304;height:25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312;top:3960;width:305;height:360">
                      <v:group id="shape_0" style="position:absolute;left:5376;top:3960;width:191;height:360">
                        <v:rect id="shape_0" stroked="t" o:allowincell="f" style="position:absolute;left:5376;top:4033;width:190;height:285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f" style="position:absolute;left:5444;top:3960;width:60;height:64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5312;top:4063;width:304;height:25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569;top:3668;width:356;height:658">
                      <v:group id="shape_0" style="position:absolute;left:4569;top:3668;width:356;height:658">
                        <v:rect id="shape_0" stroked="t" o:allowincell="f" style="position:absolute;left:4569;top:3802;width:355;height:523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f" style="position:absolute;left:4696;top:3668;width:113;height:119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4593;top:4041;width:304;height:25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963;top:3668;width:356;height:658">
                      <v:group id="shape_0" style="position:absolute;left:4963;top:3668;width:356;height:658">
                        <v:rect id="shape_0" stroked="t" o:allowincell="f" style="position:absolute;left:4963;top:3802;width:355;height:523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stroked="t" o:allowincell="f" style="position:absolute;left:5090;top:3668;width:113;height:119;mso-wrap-style:none;v-text-anchor:middle;mso-position-horizontal-relative:page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4987;top:4041;width:304;height:25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52;top:5427;width:4977;height:801">
                    <v:shape id="shape_0" coordsize="20000,20000" path="m0,0l1822,19965l18173,19965l19995,0e" stroked="t" o:allowincell="f" style="position:absolute;left:852;top:5828;width:2281;height:400;mso-wrap-style:none;v-text-anchor:middle;mso-position-horizontal-relative:pag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0000,20000" path="m19995,0l18173,19965l1822,19965l0,0e" stroked="t" o:allowincell="f" style="position:absolute;left:3547;top:5828;width:2281;height:400;mso-wrap-style:none;v-text-anchor:middle;mso-position-horizontal-relative:page;mso-position-vertic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340,5427" to="3340,6228" stroked="t" o:allowincell="f" style="position:absolute;flip:y;mso-position-horizontal-relative:page;mso-position-vertical-relative:pag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963;top:5568;width:356;height:658">
                    <v:group id="shape_0" style="position:absolute;left:4963;top:5568;width:356;height:658">
                      <v:rect id="shape_0" stroked="t" o:allowincell="f" style="position:absolute;left:4963;top:5702;width:355;height:523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stroked="t" o:allowincell="f" style="position:absolute;left:5090;top:5568;width:113;height:119;mso-wrap-style:none;v-text-anchor:middle;mso-position-horizontal-relative:page;mso-position-vertical-relative:pag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shape id="shape_0" stroked="f" o:allowincell="f" style="position:absolute;left:4987;top:5940;width:304;height:25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56;top:2391;width:344;height:396">
                  <v:shape id="shape_0" coordsize="20000,20000" path="m19040,0l19840,0l0,4139l0,19963l19040,16227l19040,0xe" fillcolor="#dfdfdf" stroked="t" o:allowincell="f" style="position:absolute;left:1325;top:2395;width:74;height:384;mso-wrap-style:none;v-text-anchor:middle;mso-position-horizontal-relative:page;mso-position-vertical-relative:page">
                    <v:fill o:detectmouseclick="t" type="solid" color2="#202020"/>
                    <v:stroke color="black" weight="6480" joinstyle="round" endcap="flat"/>
                    <w10:wrap type="none"/>
                  </v:shape>
                  <v:rect id="shape_0" fillcolor="#dfdfdf" stroked="t" o:allowincell="f" style="position:absolute;left:1058;top:2470;width:265;height:312;mso-wrap-style:none;v-text-anchor:middle;mso-position-horizontal-relative:page;mso-position-vertical-relative:page">
                    <v:fill o:detectmouseclick="t" type="solid" color2="#202020"/>
                    <v:stroke color="black" weight="6480" joinstyle="miter" endcap="flat"/>
                    <w10:wrap type="none"/>
                  </v:rect>
                  <v:shape id="shape_0" coordsize="20000,20000" path="m4227,1000l4227,0l0,19833l15524,19833l19964,1000l4227,1000xe" fillcolor="#f2f2f2" stroked="t" o:allowincell="f" style="position:absolute;left:1059;top:2391;width:337;height:83;mso-wrap-style:none;v-text-anchor:middle;mso-position-horizontal-relative:page;mso-position-vertical-relative:page">
                    <v:fill o:detectmouseclick="t" type="solid" color2="#0d0d0d"/>
                    <v:stroke color="black" weight="6480" joinstyle="round" endcap="flat"/>
                    <w10:wrap type="none"/>
                  </v:shape>
                  <v:shape id="shape_0" coordsize="20000,20000" path="m0,0l0,19955l19955,19955e" stroked="t" o:allowincell="f" style="position:absolute;left:1134;top:2395;width:265;height:312;mso-wrap-style:none;v-text-anchor:middle;mso-position-horizontal-relative:page;mso-position-vertical-relative:page">
                    <v:fill o:detectmouseclick="t" on="false"/>
                    <v:stroke color="black" weight="6480" dashstyle="shortdot" joinstyle="round" endcap="flat"/>
                    <w10:wrap type="none"/>
                  </v:shape>
                  <v:line id="shape_0" from="1056,2704" to="1133,2787" stroked="t" o:allowincell="f" style="position:absolute;flip:y;mso-position-horizontal-relative:page;mso-position-vertical-relative:pag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408;top:2379;width:718;height:407">
                  <v:group id="shape_0" style="position:absolute;left:1408;top:2390;width:344;height:396">
                    <v:shape id="shape_0" coordsize="20000,20000" path="m19040,0l19840,0l0,4139l0,19963l19040,16227l19040,0xe" fillcolor="#dfdfdf" stroked="t" o:allowincell="f" style="position:absolute;left:1677;top:2394;width:74;height:384;mso-wrap-style:none;v-text-anchor:middle;mso-position-horizontal-relative:page;mso-position-vertical-relative:page">
                      <v:fill o:detectmouseclick="t" type="solid" color2="#202020"/>
                      <v:stroke color="black" weight="6480" joinstyle="round" endcap="flat"/>
                      <w10:wrap type="none"/>
                    </v:shape>
                    <v:rect id="shape_0" fillcolor="#dfdfdf" stroked="t" o:allowincell="f" style="position:absolute;left:1410;top:2469;width:265;height:312;mso-wrap-style:none;v-text-anchor:middle;mso-position-horizontal-relative:page;mso-position-vertical-relative:page">
                      <v:fill o:detectmouseclick="t" type="solid" color2="#202020"/>
                      <v:stroke color="black" weight="6480" joinstyle="miter" endcap="flat"/>
                      <w10:wrap type="none"/>
                    </v:rect>
                    <v:shape id="shape_0" coordsize="20000,20000" path="m4227,1000l4227,0l0,19833l15524,19833l19964,1000l4227,1000xe" fillcolor="#f2f2f2" stroked="t" o:allowincell="f" style="position:absolute;left:1411;top:2390;width:337;height:83;mso-wrap-style:none;v-text-anchor:middle;mso-position-horizontal-relative:page;mso-position-vertical-relative:page">
                      <v:fill o:detectmouseclick="t" type="solid" color2="#0d0d0d"/>
                      <v:stroke color="black" weight="6480" joinstyle="round" endcap="flat"/>
                      <w10:wrap type="none"/>
                    </v:shape>
                    <v:shape id="shape_0" coordsize="20000,20000" path="m0,0l0,19955l19955,19955e" stroked="t" o:allowincell="f" style="position:absolute;left:1485;top:2394;width:266;height:312;mso-wrap-style:none;v-text-anchor:middle;mso-position-horizontal-relative:page;mso-position-vertical-relative:pag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line id="shape_0" from="1408,2703" to="1485,2786" stroked="t" o:allowincell="f" style="position:absolute;flip:y;mso-position-horizontal-relative:page;mso-position-vertical-relative:pag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781;top:2379;width:345;height:396">
                    <v:shape id="shape_0" coordsize="20000,20000" path="m19040,0l19840,0l0,4139l0,19963l19040,16227l19040,0xe" fillcolor="#dfdfdf" stroked="t" o:allowincell="f" style="position:absolute;left:2051;top:2383;width:74;height:384;mso-wrap-style:none;v-text-anchor:middle;mso-position-horizontal-relative:page;mso-position-vertical-relative:page">
                      <v:fill o:detectmouseclick="t" type="solid" color2="#202020"/>
                      <v:stroke color="black" weight="6480" joinstyle="round" endcap="flat"/>
                      <w10:wrap type="none"/>
                    </v:shape>
                    <v:rect id="shape_0" fillcolor="#dfdfdf" stroked="t" o:allowincell="f" style="position:absolute;left:1783;top:2458;width:266;height:312;mso-wrap-style:none;v-text-anchor:middle;mso-position-horizontal-relative:page;mso-position-vertical-relative:page">
                      <v:fill o:detectmouseclick="t" type="solid" color2="#202020"/>
                      <v:stroke color="black" weight="6480" joinstyle="miter" endcap="flat"/>
                      <w10:wrap type="none"/>
                    </v:rect>
                    <v:shape id="shape_0" coordsize="20000,20000" path="m4227,1000l4227,0l0,19833l15524,19833l19964,1000l4227,1000xe" fillcolor="#f2f2f2" stroked="t" o:allowincell="f" style="position:absolute;left:1784;top:2379;width:338;height:83;mso-wrap-style:none;v-text-anchor:middle;mso-position-horizontal-relative:page;mso-position-vertical-relative:page">
                      <v:fill o:detectmouseclick="t" type="solid" color2="#0d0d0d"/>
                      <v:stroke color="black" weight="6480" joinstyle="round" endcap="flat"/>
                      <w10:wrap type="none"/>
                    </v:shape>
                    <v:shape id="shape_0" coordsize="20000,20000" path="m0,0l0,19955l19955,19955e" stroked="t" o:allowincell="f" style="position:absolute;left:1859;top:2383;width:266;height:312;mso-wrap-style:none;v-text-anchor:middle;mso-position-horizontal-relative:page;mso-position-vertical-relative:pag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line id="shape_0" from="1781,2692" to="1858,2775" stroked="t" o:allowincell="f" style="position:absolute;flip:y;mso-position-horizontal-relative:page;mso-position-vertical-relative:pag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37;top:2379;width:718;height:407">
                  <v:group id="shape_0" style="position:absolute;left:3837;top:2390;width:344;height:396">
                    <v:shape id="shape_0" coordsize="20000,20000" path="m19040,0l19840,0l0,4139l0,19963l19040,16227l19040,0xe" fillcolor="#dfdfdf" stroked="t" o:allowincell="f" style="position:absolute;left:4107;top:2394;width:73;height:384;mso-wrap-style:none;v-text-anchor:middle;mso-position-horizontal-relative:page;mso-position-vertical-relative:page">
                      <v:fill o:detectmouseclick="t" type="solid" color2="#202020"/>
                      <v:stroke color="black" weight="6480" joinstyle="round" endcap="flat"/>
                      <w10:wrap type="none"/>
                    </v:shape>
                    <v:rect id="shape_0" fillcolor="#dfdfdf" stroked="t" o:allowincell="f" style="position:absolute;left:3839;top:2469;width:265;height:312;mso-wrap-style:none;v-text-anchor:middle;mso-position-horizontal-relative:page;mso-position-vertical-relative:page">
                      <v:fill o:detectmouseclick="t" type="solid" color2="#202020"/>
                      <v:stroke color="black" weight="6480" joinstyle="miter" endcap="flat"/>
                      <w10:wrap type="none"/>
                    </v:rect>
                    <v:shape id="shape_0" coordsize="20000,20000" path="m4227,1000l4227,0l0,19833l15524,19833l19964,1000l4227,1000xe" fillcolor="#f2f2f2" stroked="t" o:allowincell="f" style="position:absolute;left:3840;top:2390;width:337;height:83;mso-wrap-style:none;v-text-anchor:middle;mso-position-horizontal-relative:page;mso-position-vertical-relative:page">
                      <v:fill o:detectmouseclick="t" type="solid" color2="#0d0d0d"/>
                      <v:stroke color="black" weight="6480" joinstyle="round" endcap="flat"/>
                      <w10:wrap type="none"/>
                    </v:shape>
                    <v:shape id="shape_0" coordsize="20000,20000" path="m0,0l0,19955l19955,19955e" stroked="t" o:allowincell="f" style="position:absolute;left:3914;top:2394;width:266;height:312;mso-wrap-style:none;v-text-anchor:middle;mso-position-horizontal-relative:page;mso-position-vertical-relative:pag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line id="shape_0" from="3837,2703" to="3914,2786" stroked="t" o:allowincell="f" style="position:absolute;flip:y;mso-position-horizontal-relative:page;mso-position-vertical-relative:pag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210;top:2379;width:345;height:396">
                    <v:shape id="shape_0" coordsize="20000,20000" path="m19040,0l19840,0l0,4139l0,19963l19040,16227l19040,0xe" fillcolor="#dfdfdf" stroked="t" o:allowincell="f" style="position:absolute;left:4480;top:2383;width:74;height:384;mso-wrap-style:none;v-text-anchor:middle;mso-position-horizontal-relative:page;mso-position-vertical-relative:page">
                      <v:fill o:detectmouseclick="t" type="solid" color2="#202020"/>
                      <v:stroke color="black" weight="6480" joinstyle="round" endcap="flat"/>
                      <w10:wrap type="none"/>
                    </v:shape>
                    <v:rect id="shape_0" fillcolor="#dfdfdf" stroked="t" o:allowincell="f" style="position:absolute;left:4212;top:2458;width:266;height:312;mso-wrap-style:none;v-text-anchor:middle;mso-position-horizontal-relative:page;mso-position-vertical-relative:page">
                      <v:fill o:detectmouseclick="t" type="solid" color2="#202020"/>
                      <v:stroke color="black" weight="6480" joinstyle="miter" endcap="flat"/>
                      <w10:wrap type="none"/>
                    </v:rect>
                    <v:shape id="shape_0" coordsize="20000,20000" path="m4227,1000l4227,0l0,19833l15524,19833l19964,1000l4227,1000xe" fillcolor="#f2f2f2" stroked="t" o:allowincell="f" style="position:absolute;left:4213;top:2379;width:338;height:83;mso-wrap-style:none;v-text-anchor:middle;mso-position-horizontal-relative:page;mso-position-vertical-relative:page">
                      <v:fill o:detectmouseclick="t" type="solid" color2="#0d0d0d"/>
                      <v:stroke color="black" weight="6480" joinstyle="round" endcap="flat"/>
                      <w10:wrap type="none"/>
                    </v:shape>
                    <v:shape id="shape_0" coordsize="20000,20000" path="m0,0l0,19955l19955,19955e" stroked="t" o:allowincell="f" style="position:absolute;left:4288;top:2383;width:266;height:312;mso-wrap-style:none;v-text-anchor:middle;mso-position-horizontal-relative:page;mso-position-vertical-relative:pag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line id="shape_0" from="4210,2692" to="4287,2775" stroked="t" o:allowincell="f" style="position:absolute;flip:y;mso-position-horizontal-relative:page;mso-position-vertical-relative:pag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16;top:3901;width:344;height:396">
                  <v:shape id="shape_0" coordsize="20000,20000" path="m19040,0l19840,0l0,4139l0,19963l19040,16227l19040,0xe" fillcolor="#dfdfdf" stroked="t" o:allowincell="f" style="position:absolute;left:1885;top:3905;width:74;height:385;mso-wrap-style:none;v-text-anchor:middle;mso-position-horizontal-relative:page;mso-position-vertical-relative:page">
                    <v:fill o:detectmouseclick="t" type="solid" color2="#202020"/>
                    <v:stroke color="black" weight="6480" joinstyle="round" endcap="flat"/>
                    <w10:wrap type="none"/>
                  </v:shape>
                  <v:rect id="shape_0" fillcolor="#dfdfdf" stroked="t" o:allowincell="f" style="position:absolute;left:1618;top:3980;width:265;height:312;mso-wrap-style:none;v-text-anchor:middle;mso-position-horizontal-relative:page;mso-position-vertical-relative:page">
                    <v:fill o:detectmouseclick="t" type="solid" color2="#202020"/>
                    <v:stroke color="black" weight="6480" joinstyle="miter" endcap="flat"/>
                    <w10:wrap type="none"/>
                  </v:rect>
                  <v:shape id="shape_0" coordsize="20000,20000" path="m4227,1000l4227,0l0,19833l15524,19833l19964,1000l4227,1000xe" fillcolor="#f2f2f2" stroked="t" o:allowincell="f" style="position:absolute;left:1619;top:3901;width:337;height:83;mso-wrap-style:none;v-text-anchor:middle;mso-position-horizontal-relative:page;mso-position-vertical-relative:page">
                    <v:fill o:detectmouseclick="t" type="solid" color2="#0d0d0d"/>
                    <v:stroke color="black" weight="6480" joinstyle="round" endcap="flat"/>
                    <w10:wrap type="none"/>
                  </v:shape>
                  <v:shape id="shape_0" coordsize="20000,20000" path="m0,0l0,19955l19955,19955e" stroked="t" o:allowincell="f" style="position:absolute;left:1694;top:3905;width:265;height:312;mso-wrap-style:none;v-text-anchor:middle;mso-position-horizontal-relative:page;mso-position-vertical-relative:page">
                    <v:fill o:detectmouseclick="t" on="false"/>
                    <v:stroke color="black" weight="6480" dashstyle="shortdot" joinstyle="round" endcap="flat"/>
                    <w10:wrap type="none"/>
                  </v:shape>
                  <v:line id="shape_0" from="1616,4214" to="1693,4297" stroked="t" o:allowincell="f" style="position:absolute;flip:y;mso-position-horizontal-relative:page;mso-position-vertical-relative:pag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616;top:5799;width:344;height:396">
                  <v:shape id="shape_0" coordsize="20000,20000" path="m19040,0l19840,0l0,4139l0,19963l19040,16227l19040,0xe" fillcolor="#dfdfdf" stroked="t" o:allowincell="f" style="position:absolute;left:1885;top:5803;width:74;height:384;mso-wrap-style:none;v-text-anchor:middle;mso-position-horizontal-relative:page;mso-position-vertical-relative:page">
                    <v:fill o:detectmouseclick="t" type="solid" color2="#202020"/>
                    <v:stroke color="black" weight="6480" joinstyle="round" endcap="flat"/>
                    <w10:wrap type="none"/>
                  </v:shape>
                  <v:rect id="shape_0" fillcolor="#dfdfdf" stroked="t" o:allowincell="f" style="position:absolute;left:1618;top:5878;width:265;height:312;mso-wrap-style:none;v-text-anchor:middle;mso-position-horizontal-relative:page;mso-position-vertical-relative:page">
                    <v:fill o:detectmouseclick="t" type="solid" color2="#202020"/>
                    <v:stroke color="black" weight="6480" joinstyle="miter" endcap="flat"/>
                    <w10:wrap type="none"/>
                  </v:rect>
                  <v:shape id="shape_0" coordsize="20000,20000" path="m4227,1000l4227,0l0,19833l15524,19833l19964,1000l4227,1000xe" fillcolor="#f2f2f2" stroked="t" o:allowincell="f" style="position:absolute;left:1619;top:5799;width:337;height:83;mso-wrap-style:none;v-text-anchor:middle;mso-position-horizontal-relative:page;mso-position-vertical-relative:page">
                    <v:fill o:detectmouseclick="t" type="solid" color2="#0d0d0d"/>
                    <v:stroke color="black" weight="6480" joinstyle="round" endcap="flat"/>
                    <w10:wrap type="none"/>
                  </v:shape>
                  <v:shape id="shape_0" coordsize="20000,20000" path="m0,0l0,19955l19955,19955e" stroked="t" o:allowincell="f" style="position:absolute;left:1694;top:5803;width:265;height:312;mso-wrap-style:none;v-text-anchor:middle;mso-position-horizontal-relative:page;mso-position-vertical-relative:page">
                    <v:fill o:detectmouseclick="t" on="false"/>
                    <v:stroke color="black" weight="6480" dashstyle="shortdot" joinstyle="round" endcap="flat"/>
                    <w10:wrap type="none"/>
                  </v:shape>
                  <v:line id="shape_0" from="1616,6112" to="1693,6195" stroked="t" o:allowincell="f" style="position:absolute;flip:y;mso-position-horizontal-relative:page;mso-position-vertical-relative:pag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e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On peut traduire ce schéma par une équation d'inconnue x : </w:t>
      </w:r>
    </w:p>
    <w:p>
      <w:pPr>
        <w:pStyle w:val="Texte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our que les plateaux restent en équilibre, on peut retirer deux cubes sur chacun d'eux. On peut traduire ce schéma par une nouvelle équation d'inconnue x : </w:t>
      </w:r>
    </w:p>
    <w:p>
      <w:pPr>
        <w:pStyle w:val="Text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e"/>
        <w:rPr>
          <w:i w:val="false"/>
          <w:i w:val="false"/>
        </w:rPr>
      </w:pPr>
      <w:r>
        <w:rPr>
          <w:i w:val="false"/>
        </w:rPr>
      </w:r>
    </w:p>
    <w:p>
      <w:pPr>
        <w:pStyle w:val="Texte"/>
        <w:rPr>
          <w:i w:val="false"/>
          <w:i w:val="false"/>
        </w:rPr>
      </w:pPr>
      <w:r>
        <w:rPr>
          <w:i w:val="false"/>
        </w:rPr>
      </w:r>
    </w:p>
    <w:p>
      <w:pPr>
        <w:pStyle w:val="Text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e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our que les plateaux restent en équilibre, on peut retirer 250 g sur chacun d'eux. On peut traduire ce schéma par une nouvelle équation d'inconnue x : </w:t>
      </w:r>
    </w:p>
    <w:p>
      <w:pPr>
        <w:pStyle w:val="Text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e"/>
        <w:rPr>
          <w:i w:val="false"/>
          <w:i w:val="false"/>
        </w:rPr>
      </w:pPr>
      <w:r>
        <w:rPr>
          <w:i w:val="false"/>
        </w:rPr>
      </w:r>
    </w:p>
    <w:p>
      <w:pPr>
        <w:pStyle w:val="Texte"/>
        <w:rPr>
          <w:i w:val="false"/>
          <w:i w:val="false"/>
        </w:rPr>
      </w:pPr>
      <w:r>
        <w:rPr>
          <w:i w:val="false"/>
        </w:rPr>
      </w:r>
    </w:p>
    <w:p>
      <w:pPr>
        <w:pStyle w:val="Texte"/>
        <w:rPr>
          <w:i w:val="false"/>
          <w:i w:val="false"/>
        </w:rPr>
      </w:pPr>
      <w:r>
        <w:rPr>
          <w:i w:val="false"/>
        </w:rPr>
      </w:r>
    </w:p>
    <w:p>
      <w:pPr>
        <w:pStyle w:val="Texte"/>
        <w:rPr>
          <w:i w:val="false"/>
          <w:i w:val="false"/>
        </w:rPr>
      </w:pPr>
      <w:r>
        <w:rPr>
          <w:i w:val="false"/>
        </w:rPr>
      </w:r>
    </w:p>
    <w:p>
      <w:pPr>
        <w:pStyle w:val="Texte"/>
        <w:rPr>
          <w:i w:val="false"/>
          <w:i w:val="false"/>
        </w:rPr>
      </w:pPr>
      <w:r>
        <w:rPr>
          <w:i w:val="false"/>
        </w:rPr>
        <w:t>Et ainsi on connaît la valeur de l'inconnue x.</w:t>
      </w:r>
    </w:p>
    <w:p>
      <w:pPr>
        <w:pStyle w:val="Texte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e"/>
        <w:rPr/>
      </w:pPr>
      <w:r>
        <w:rPr>
          <w:b/>
          <w:i w:val="false"/>
          <w:u w:val="single"/>
        </w:rPr>
        <w:t>Conclusion</w:t>
      </w:r>
      <w:r>
        <w:rPr>
          <w:i w:val="false"/>
        </w:rPr>
        <w:t xml:space="preserve"> : Pour résoudre une équation, on peut effectuer les mêmes opérations dans chacun des deux membres (on donne le nom de membre à chacune des deux expressions situées de part et d'autre du signe d'égalité).</w:t>
      </w:r>
    </w:p>
    <w:p>
      <w:pPr>
        <w:pStyle w:val="Texte"/>
        <w:rPr>
          <w:i w:val="false"/>
          <w:i w:val="false"/>
        </w:rPr>
      </w:pPr>
      <w:r>
        <w:rPr>
          <w:i w:val="false"/>
        </w:rPr>
        <w:t>Ces opérations ont pour but de transformer l'équation initiale en une équation très simple à résoudre, en "isolant" l'inconnue dans un des deux membres.</w:t>
      </w:r>
    </w:p>
    <w:p>
      <w:pPr>
        <w:pStyle w:val="Exercice"/>
        <w:rPr>
          <w:i/>
          <w:i/>
        </w:rPr>
      </w:pPr>
      <w:r>
        <w:rPr>
          <w:i/>
        </w:rPr>
      </w:r>
    </w:p>
    <w:p>
      <w:pPr>
        <w:pStyle w:val="Texte"/>
        <w:rPr/>
      </w:pPr>
      <w:r>
        <w:rPr>
          <w:b/>
          <w:i w:val="false"/>
          <w:u w:val="single"/>
        </w:rPr>
        <w:t xml:space="preserve">Exercic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i w:val="false"/>
          <w:u w:val="single"/>
          <w:b/>
        </w:rPr>
        <w:instrText xml:space="preserve"> FORMTEXT </w:instrText>
      </w:r>
      <w:r>
        <w:rPr>
          <w:b/>
          <w:i w:val="false"/>
          <w:u w:val="single"/>
        </w:rPr>
      </w:r>
      <w:r>
        <w:rPr>
          <w:i w:val="false"/>
          <w:u w:val="single"/>
          <w:b/>
        </w:rPr>
        <w:fldChar w:fldCharType="separate"/>
      </w:r>
      <w:r>
        <w:rPr>
          <w:b/>
          <w:i w:val="false"/>
          <w:u w:val="single"/>
        </w:rPr>
        <w:t>     </w:t>
      </w:r>
      <w:r>
        <w:rPr>
          <w:b/>
          <w:i w:val="false"/>
          <w:u w:val="single"/>
        </w:rPr>
      </w:r>
      <w:r>
        <w:rPr>
          <w:i w:val="false"/>
          <w:u w:val="single"/>
          <w:b/>
        </w:rPr>
        <w:fldChar w:fldCharType="end"/>
      </w:r>
      <w:r>
        <w:rPr>
          <w:b/>
          <w:i w:val="false"/>
          <w:u w:val="single"/>
        </w:rPr>
        <w:t xml:space="preserve"> :</w:t>
      </w:r>
    </w:p>
    <w:p>
      <w:pPr>
        <w:pStyle w:val="Texte"/>
        <w:rPr>
          <w:i w:val="false"/>
          <w:i w:val="false"/>
        </w:rPr>
      </w:pPr>
      <w:r>
        <w:rPr>
          <w:i w:val="false"/>
        </w:rPr>
        <w:t xml:space="preserve">En utilisant la méthode de résolution mise en évidence dans les deux exercices précédents, résoudre les équations suivantes : </w:t>
      </w:r>
    </w:p>
    <w:p>
      <w:pPr>
        <w:pStyle w:val="Texte"/>
        <w:rPr/>
      </w:pPr>
      <w:r>
        <w:rPr>
          <w:i w:val="false"/>
        </w:rPr>
        <w:t xml:space="preserve">4x </w:t>
      </w:r>
      <w:r>
        <w:rPr>
          <w:b/>
          <w:i w:val="false"/>
        </w:rPr>
        <w:t>+</w:t>
      </w:r>
      <w:r>
        <w:rPr>
          <w:i w:val="false"/>
        </w:rPr>
        <w:t xml:space="preserve"> 5 </w:t>
      </w:r>
      <w:r>
        <w:rPr>
          <w:b/>
          <w:i w:val="false"/>
        </w:rPr>
        <w:t>=</w:t>
      </w:r>
      <w:r>
        <w:rPr>
          <w:i w:val="false"/>
        </w:rPr>
        <w:t xml:space="preserve"> 5x </w:t>
      </w:r>
      <w:r>
        <w:rPr>
          <w:b/>
          <w:i w:val="false"/>
        </w:rPr>
        <w:t>+</w:t>
      </w:r>
      <w:r>
        <w:rPr>
          <w:i w:val="false"/>
        </w:rPr>
        <w:t xml:space="preserve"> 2</w:t>
        <w:tab/>
        <w:tab/>
        <w:tab/>
        <w:t xml:space="preserve">7x </w:t>
      </w:r>
      <w:r>
        <w:rPr>
          <w:b/>
          <w:i w:val="false"/>
        </w:rPr>
        <w:t>+</w:t>
      </w:r>
      <w:r>
        <w:rPr>
          <w:i w:val="false"/>
        </w:rPr>
        <w:t xml:space="preserve"> 10 </w:t>
      </w:r>
      <w:r>
        <w:rPr>
          <w:b/>
          <w:i w:val="false"/>
        </w:rPr>
        <w:t>=</w:t>
      </w:r>
      <w:r>
        <w:rPr>
          <w:i w:val="false"/>
        </w:rPr>
        <w:t xml:space="preserve"> 4x </w:t>
      </w:r>
      <w:r>
        <w:rPr>
          <w:b/>
          <w:i w:val="false"/>
        </w:rPr>
        <w:t>+</w:t>
      </w:r>
      <w:r>
        <w:rPr>
          <w:i w:val="false"/>
        </w:rPr>
        <w:t xml:space="preserve"> 25</w:t>
      </w:r>
    </w:p>
    <w:p>
      <w:pPr>
        <w:pStyle w:val="Texte"/>
        <w:rPr/>
      </w:pPr>
      <w:r>
        <w:rPr>
          <w:i w:val="false"/>
        </w:rPr>
        <w:t xml:space="preserve">3x - 2 </w:t>
      </w:r>
      <w:r>
        <w:rPr>
          <w:b/>
          <w:i w:val="false"/>
        </w:rPr>
        <w:t>=</w:t>
      </w:r>
      <w:r>
        <w:rPr>
          <w:i w:val="false"/>
        </w:rPr>
        <w:t xml:space="preserve"> 2x </w:t>
      </w:r>
      <w:r>
        <w:rPr>
          <w:b/>
          <w:i w:val="false"/>
        </w:rPr>
        <w:t>+</w:t>
      </w:r>
      <w:r>
        <w:rPr>
          <w:i w:val="false"/>
        </w:rPr>
        <w:t xml:space="preserve"> 7</w:t>
        <w:tab/>
        <w:tab/>
        <w:tab/>
        <w:t xml:space="preserve">4x - 5 </w:t>
      </w:r>
      <w:r>
        <w:rPr>
          <w:b/>
          <w:i w:val="false"/>
        </w:rPr>
        <w:t>=</w:t>
      </w:r>
      <w:r>
        <w:rPr>
          <w:i w:val="false"/>
        </w:rPr>
        <w:t xml:space="preserve"> 11x </w:t>
      </w:r>
      <w:r>
        <w:rPr>
          <w:b/>
          <w:i w:val="false"/>
        </w:rPr>
        <w:t>+</w:t>
      </w:r>
      <w:r>
        <w:rPr>
          <w:i w:val="false"/>
        </w:rPr>
        <w:t xml:space="preserve"> 2</w:t>
      </w:r>
    </w:p>
    <w:p>
      <w:pPr>
        <w:pStyle w:val="Texte"/>
        <w:rPr/>
      </w:pPr>
      <w:r>
        <w:rPr>
          <w:i w:val="false"/>
        </w:rPr>
        <w:t xml:space="preserve">5x - 7 </w:t>
      </w:r>
      <w:r>
        <w:rPr>
          <w:b/>
          <w:i w:val="false"/>
        </w:rPr>
        <w:t>=</w:t>
      </w:r>
      <w:r>
        <w:rPr>
          <w:i w:val="false"/>
        </w:rPr>
        <w:t xml:space="preserve"> 8x – 13</w:t>
        <w:tab/>
        <w:tab/>
        <w:tab/>
        <w:t xml:space="preserve">14 - 2x </w:t>
      </w:r>
      <w:r>
        <w:rPr>
          <w:b/>
          <w:i w:val="false"/>
        </w:rPr>
        <w:t>=</w:t>
      </w:r>
      <w:r>
        <w:rPr>
          <w:i w:val="false"/>
        </w:rPr>
        <w:t xml:space="preserve"> 3x - 36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e"/>
        <w:rPr/>
      </w:pPr>
      <w:r>
        <w:rPr>
          <w:b/>
          <w:i w:val="false"/>
          <w:u w:val="single"/>
        </w:rPr>
        <w:t xml:space="preserve">Exercic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i w:val="false"/>
          <w:u w:val="single"/>
          <w:b/>
        </w:rPr>
        <w:instrText xml:space="preserve"> FORMTEXT </w:instrText>
      </w:r>
      <w:r>
        <w:rPr>
          <w:b/>
          <w:i w:val="false"/>
          <w:u w:val="single"/>
        </w:rPr>
      </w:r>
      <w:r>
        <w:rPr>
          <w:i w:val="false"/>
          <w:u w:val="single"/>
          <w:b/>
        </w:rPr>
        <w:fldChar w:fldCharType="separate"/>
      </w:r>
      <w:r>
        <w:rPr>
          <w:b/>
          <w:i w:val="false"/>
          <w:u w:val="single"/>
        </w:rPr>
        <w:t>     </w:t>
      </w:r>
      <w:r>
        <w:rPr>
          <w:b/>
          <w:i w:val="false"/>
          <w:u w:val="single"/>
        </w:rPr>
      </w:r>
      <w:r>
        <w:rPr>
          <w:i w:val="false"/>
          <w:u w:val="single"/>
          <w:b/>
        </w:rPr>
        <w:fldChar w:fldCharType="end"/>
      </w:r>
      <w:r>
        <w:rPr>
          <w:b/>
          <w:i w:val="false"/>
          <w:u w:val="single"/>
        </w:rPr>
        <w:t xml:space="preserve"> :</w:t>
      </w:r>
    </w:p>
    <w:p>
      <w:pPr>
        <w:pStyle w:val="Texte"/>
        <w:rPr>
          <w:i w:val="false"/>
          <w:i w:val="false"/>
        </w:rPr>
      </w:pPr>
      <w:r>
        <w:rPr>
          <w:i w:val="false"/>
        </w:rPr>
        <w:t>Pour un abonné, la place de cinéma coûte 32 Fr., alors qu'une place à plein tarif coûte 45 Fr. La recette pour 80 personnes a été de 3 132 Fr.</w:t>
      </w:r>
    </w:p>
    <w:p>
      <w:pPr>
        <w:pStyle w:val="Texte"/>
        <w:rPr>
          <w:i w:val="false"/>
          <w:i w:val="false"/>
        </w:rPr>
      </w:pPr>
      <w:r>
        <w:rPr>
          <w:i w:val="false"/>
        </w:rPr>
        <w:t>Combien y avait-il d'abonnés parmi les 80 spectateurs?</w:t>
      </w:r>
    </w:p>
    <w:p>
      <w:pPr>
        <w:pStyle w:val="Texte"/>
        <w:rPr>
          <w:i w:val="false"/>
          <w:i w:val="false"/>
        </w:rPr>
      </w:pPr>
      <w:r>
        <w:rPr>
          <w:i w:val="false"/>
        </w:rPr>
      </w:r>
    </w:p>
    <w:p>
      <w:pPr>
        <w:pStyle w:val="Texte"/>
        <w:rPr/>
      </w:pPr>
      <w:r>
        <w:rPr>
          <w:b/>
          <w:i w:val="false"/>
          <w:u w:val="single"/>
        </w:rPr>
        <w:t xml:space="preserve">Exercic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i w:val="false"/>
          <w:u w:val="single"/>
          <w:b/>
        </w:rPr>
        <w:instrText xml:space="preserve"> FORMTEXT </w:instrText>
      </w:r>
      <w:r>
        <w:rPr>
          <w:b/>
          <w:i w:val="false"/>
          <w:u w:val="single"/>
        </w:rPr>
      </w:r>
      <w:r>
        <w:rPr>
          <w:i w:val="false"/>
          <w:u w:val="single"/>
          <w:b/>
        </w:rPr>
        <w:fldChar w:fldCharType="separate"/>
      </w:r>
      <w:r>
        <w:rPr>
          <w:b/>
          <w:i w:val="false"/>
          <w:u w:val="single"/>
        </w:rPr>
        <w:t>     </w:t>
      </w:r>
      <w:r>
        <w:rPr>
          <w:b/>
          <w:i w:val="false"/>
          <w:u w:val="single"/>
        </w:rPr>
      </w:r>
      <w:r>
        <w:rPr>
          <w:i w:val="false"/>
          <w:u w:val="single"/>
          <w:b/>
        </w:rPr>
        <w:fldChar w:fldCharType="end"/>
      </w:r>
      <w:r>
        <w:rPr>
          <w:b/>
          <w:i w:val="false"/>
          <w:u w:val="single"/>
        </w:rPr>
        <w:t xml:space="preserve"> :</w:t>
      </w:r>
    </w:p>
    <w:p>
      <w:pPr>
        <w:pStyle w:val="Texte"/>
        <w:rPr/>
      </w:pPr>
      <w:r>
        <w:rPr>
          <w:i w:val="false"/>
        </w:rPr>
        <w:t xml:space="preserve">Quel nombre faut-il ajouter au numérateur et au dénominateur de la fraction </w:t>
      </w:r>
      <w:r>
        <w:rPr>
          <w:i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 w:val="false"/>
        </w:rPr>
        <w:t>pour obtenir le nombre 3?</w:t>
      </w:r>
    </w:p>
    <w:p>
      <w:pPr>
        <w:pStyle w:val="Texte"/>
        <w:rPr>
          <w:i w:val="false"/>
          <w:i w:val="false"/>
        </w:rPr>
      </w:pPr>
      <w:r>
        <w:rPr>
          <w:i w:val="false"/>
        </w:rPr>
      </w:r>
    </w:p>
    <w:p>
      <w:pPr>
        <w:pStyle w:val="Texte"/>
        <w:rPr>
          <w:i w:val="false"/>
          <w:i w:val="false"/>
        </w:rPr>
      </w:pPr>
      <w:r>
        <w:rPr>
          <w:b/>
          <w:i w:val="false"/>
          <w:u w:val="single"/>
        </w:rPr>
        <w:t xml:space="preserve">Exercic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i w:val="false"/>
          <w:u w:val="single"/>
          <w:b/>
        </w:rPr>
        <w:instrText xml:space="preserve"> FORMTEXT </w:instrText>
      </w:r>
      <w:r>
        <w:rPr>
          <w:b/>
          <w:i w:val="false"/>
          <w:u w:val="single"/>
        </w:rPr>
      </w:r>
      <w:r>
        <w:rPr>
          <w:i w:val="false"/>
          <w:u w:val="single"/>
          <w:b/>
        </w:rPr>
        <w:fldChar w:fldCharType="separate"/>
      </w:r>
      <w:r>
        <w:rPr>
          <w:b/>
          <w:i w:val="false"/>
          <w:u w:val="single"/>
        </w:rPr>
        <w:t>     </w:t>
      </w:r>
      <w:r>
        <w:rPr>
          <w:b/>
          <w:i w:val="false"/>
          <w:u w:val="single"/>
        </w:rPr>
      </w:r>
      <w:r>
        <w:rPr>
          <w:i w:val="false"/>
          <w:u w:val="single"/>
          <w:b/>
        </w:rPr>
        <w:fldChar w:fldCharType="end"/>
      </w:r>
      <w:r>
        <w:rPr>
          <w:b/>
          <w:i w:val="false"/>
          <w:u w:val="single"/>
        </w:rPr>
        <w:t xml:space="preserve"> :</w:t>
      </w:r>
    </w:p>
    <w:p>
      <w:pPr>
        <w:pStyle w:val="Texte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Après avoir dépensé les trois cinquièmes de mes économies et puis les deux tiers du reste, il me reste finalement 62 Fr. A combien se montaient mes économies?</w:t>
      </w:r>
    </w:p>
    <w:p>
      <w:pPr>
        <w:pStyle w:val="Texte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Après avoir dépensé les trois quarts de ses économies et puis le tiers du reste, mon frère a finalement dépensé 275 Fr. Fr. A combien se montaient ses économies?</w:t>
      </w:r>
    </w:p>
    <w:p>
      <w:pPr>
        <w:pStyle w:val="Texte"/>
        <w:rPr>
          <w:i w:val="false"/>
          <w:i w:val="false"/>
        </w:rPr>
      </w:pPr>
      <w:r>
        <w:rPr>
          <w:i w:val="false"/>
        </w:rPr>
      </w:r>
    </w:p>
    <w:p>
      <w:pPr>
        <w:pStyle w:val="Texte"/>
        <w:rPr/>
      </w:pPr>
      <w:r>
        <w:rPr>
          <w:b/>
          <w:i w:val="false"/>
          <w:u w:val="single"/>
        </w:rPr>
        <w:t xml:space="preserve">Exercic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i w:val="false"/>
          <w:u w:val="single"/>
          <w:b/>
        </w:rPr>
        <w:instrText xml:space="preserve"> FORMTEXT </w:instrText>
      </w:r>
      <w:r>
        <w:rPr>
          <w:b/>
          <w:i w:val="false"/>
          <w:u w:val="single"/>
        </w:rPr>
      </w:r>
      <w:r>
        <w:rPr>
          <w:i w:val="false"/>
          <w:u w:val="single"/>
          <w:b/>
        </w:rPr>
        <w:fldChar w:fldCharType="separate"/>
      </w:r>
      <w:r>
        <w:rPr>
          <w:b/>
          <w:i w:val="false"/>
          <w:u w:val="single"/>
        </w:rPr>
        <w:t>     </w:t>
      </w:r>
      <w:r>
        <w:rPr>
          <w:b/>
          <w:i w:val="false"/>
          <w:u w:val="single"/>
        </w:rPr>
      </w:r>
      <w:r>
        <w:rPr>
          <w:i w:val="false"/>
          <w:u w:val="single"/>
          <w:b/>
        </w:rPr>
        <w:fldChar w:fldCharType="end"/>
      </w:r>
      <w:r>
        <w:rPr>
          <w:b/>
          <w:i w:val="false"/>
          <w:u w:val="single"/>
        </w:rPr>
        <w:t xml:space="preserve"> :</w:t>
      </w:r>
    </w:p>
    <w:p>
      <w:pPr>
        <w:pStyle w:val="Texte"/>
        <w:rPr/>
      </w:pPr>
      <w:r>
        <w:rPr>
          <w:i w:val="false"/>
        </w:rPr>
        <w:t xml:space="preserve">Dans la figure ci-dessous, (AB) est parallèle à (CD); de plus, AD </w:t>
      </w:r>
      <w:r>
        <w:rPr>
          <w:b/>
          <w:i w:val="false"/>
        </w:rPr>
        <w:t>=</w:t>
      </w:r>
      <w:r>
        <w:rPr>
          <w:i w:val="false"/>
        </w:rPr>
        <w:t xml:space="preserve"> DC </w:t>
      </w:r>
      <w:r>
        <w:rPr>
          <w:b/>
          <w:i w:val="false"/>
        </w:rPr>
        <w:t>=</w:t>
      </w:r>
      <w:r>
        <w:rPr>
          <w:i w:val="false"/>
        </w:rPr>
        <w:t xml:space="preserve"> CB et AB </w:t>
      </w:r>
      <w:r>
        <w:rPr>
          <w:b/>
          <w:i w:val="false"/>
        </w:rPr>
        <w:t>=</w:t>
      </w:r>
      <w:r>
        <w:rPr>
          <w:i w:val="false"/>
        </w:rPr>
        <w:t xml:space="preserve"> AC. Combien mesure l'angle en D?</w:t>
      </w:r>
    </w:p>
    <w:p>
      <w:pPr>
        <w:pStyle w:val="Texte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31560</wp:posOffset>
                </wp:positionH>
                <wp:positionV relativeFrom="page">
                  <wp:posOffset>4237990</wp:posOffset>
                </wp:positionV>
                <wp:extent cx="2623185" cy="127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278360"/>
                          <a:chOff x="0" y="0"/>
                          <a:chExt cx="2623320" cy="1278360"/>
                        </a:xfrm>
                      </wpg:grpSpPr>
                      <wps:wsp>
                        <wps:cNvSpPr txBox="1"/>
                        <wps:spPr>
                          <a:xfrm>
                            <a:off x="0" y="1035720"/>
                            <a:ext cx="296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80" y="0"/>
                            <a:ext cx="247464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0" y="134640"/>
                              <a:ext cx="215208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877" y="0"/>
                                  </a:moveTo>
                                  <a:lnTo>
                                    <a:pt x="15745" y="0"/>
                                  </a:lnTo>
                                  <a:lnTo>
                                    <a:pt x="19994" y="19985"/>
                                  </a:lnTo>
                                  <a:lnTo>
                                    <a:pt x="0" y="19985"/>
                                  </a:lnTo>
                                  <a:lnTo>
                                    <a:pt x="387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4800" y="0"/>
                              <a:ext cx="2966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2966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0" y="887040"/>
                              <a:ext cx="2966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320" y="147960"/>
                              <a:ext cx="1681560" cy="80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71360" y="65520"/>
                            <a:ext cx="4428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59040"/>
                            <a:ext cx="5076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03640"/>
                            <a:ext cx="108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78080"/>
                            <a:ext cx="957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4840" y="452880"/>
                            <a:ext cx="824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9320" y="471960"/>
                            <a:ext cx="896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363960"/>
                            <a:ext cx="255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897120"/>
                            <a:ext cx="9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8pt;margin-top:333.7pt;width:206.55pt;height:100.65pt" coordorigin="9656,6674" coordsize="4131,2013">
                <v:shape id="shape_0" stroked="f" o:allowincell="f" style="position:absolute;left:9656;top:8305;width:466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90;top:6674;width:3897;height:1779">
                  <v:shape id="shape_0" coordsize="20000,20000" path="m3877,0l15745,0l19994,19985l0,19985l3877,0xe" stroked="t" o:allowincell="f" style="position:absolute;left:9890;top:6886;width:3388;height:131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2685;top:6674;width:466;height:38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53;top:6674;width:466;height:38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20;top:8071;width:466;height:38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911,6907" to="12558,8177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343,6777" to="11412,6997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403,6767" to="11482,7007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3,7467" to="10273,770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63,7427" to="10313,765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813,7387" to="12942,7597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852,7417" to="12992,7647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43,7247" to="11582,7537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723,8087" to="11873,828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e"/>
        <w:rPr>
          <w:i w:val="false"/>
          <w:i w:val="false"/>
        </w:rPr>
      </w:pPr>
      <w:r>
        <w:rPr>
          <w:i w:val="false"/>
        </w:rPr>
      </w:r>
    </w:p>
    <w:p>
      <w:pPr>
        <w:pStyle w:val="Texte"/>
        <w:rPr>
          <w:i w:val="false"/>
          <w:i w:val="false"/>
        </w:rPr>
      </w:pPr>
      <w:r>
        <w:rPr>
          <w:i w:val="false"/>
        </w:rPr>
      </w:r>
    </w:p>
    <w:p>
      <w:pPr>
        <w:pStyle w:val="Texte"/>
        <w:rPr>
          <w:i w:val="false"/>
          <w:i w:val="false"/>
        </w:rPr>
      </w:pPr>
      <w:r>
        <w:rPr>
          <w:i w:val="false"/>
        </w:rPr>
      </w:r>
    </w:p>
    <w:p>
      <w:pPr>
        <w:pStyle w:val="Texte"/>
        <w:rPr>
          <w:i w:val="false"/>
          <w:i w:val="false"/>
        </w:rPr>
      </w:pPr>
      <w:r>
        <w:rPr>
          <w:i w:val="false"/>
        </w:rPr>
      </w:r>
    </w:p>
    <w:p>
      <w:pPr>
        <w:pStyle w:val="Texte"/>
        <w:rPr>
          <w:i w:val="false"/>
          <w:i w:val="false"/>
        </w:rPr>
      </w:pPr>
      <w:r>
        <w:rPr>
          <w:i w:val="false"/>
        </w:rPr>
      </w:r>
    </w:p>
    <w:p>
      <w:pPr>
        <w:pStyle w:val="Text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orient="landscape" w:w="16838" w:h="11906"/>
      <w:pgMar w:left="907" w:right="913" w:gutter="0" w:header="0" w:top="215" w:footer="0" w:bottom="181"/>
      <w:pgNumType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13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ce">
    <w:name w:val="exercice"/>
    <w:basedOn w:val="Normal"/>
    <w:next w:val="Normal"/>
    <w:qFormat/>
    <w:pPr>
      <w:spacing w:before="0" w:after="120"/>
      <w:ind w:left="-284" w:hanging="0"/>
    </w:pPr>
    <w:rPr>
      <w:b/>
      <w:sz w:val="28"/>
      <w:u w:val="double"/>
    </w:rPr>
  </w:style>
  <w:style w:type="paragraph" w:styleId="Texte">
    <w:name w:val="texte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26:00Z</dcterms:created>
  <dc:creator>HACHE</dc:creator>
  <dc:description/>
  <cp:keywords/>
  <dc:language>en-US</dc:language>
  <cp:lastModifiedBy> </cp:lastModifiedBy>
  <cp:lastPrinted>1998-02-18T18:02:00Z</cp:lastPrinted>
  <dcterms:modified xsi:type="dcterms:W3CDTF">2009-11-09T21:26:00Z</dcterms:modified>
  <cp:revision>2</cp:revision>
  <dc:subject/>
  <dc:title>Classe : 43                                    A rendre le : Jeudi 12 Mars 1998</dc:title>
</cp:coreProperties>
</file>